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ВОСЕМЬ ДУХОВНЫХ ПЕСЕ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 ОГЛЯНИСЬ – С НАМИ БОГ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лянись – с нами Бог! Иисус живой!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вчера и сегодня, и вовеки тот ж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открой глаза, душу распахни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ими Его Любовь, Милосердие и Кровь, –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 тебя умер Бог и воскрес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десную Отца наш Господь сидит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ет Он все печали, что томят теб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взгляни в Глаза, полные Любви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ими Его Любовь, Милосердие и Кровь, –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а тебя умер Бог и воскрес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Ы ЗАКРОЙ ГЛАЗА…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закрой глаза и увидишь св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т Любви Творца озарит жизнь твою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г так близок к нам в этот час ночно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у протянул, полную слёз твоих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закрой глаза и увидишь свет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изок сам Господь к тебе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осподь близко – на расстоянии молитвы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 Я С ТОБОЙ ВСЕГ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печалишься, душа дорогая? Бог с тобой всег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казал: «Теперь моя ты навеки, Я люблю тебя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бо творенье моё – ты, и для тебя Я создал цветы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ры и океан, ветер и облака – всё для тебя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бо Я так возлюбил тебя – вечную жизнь подарил тебе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ужды свои открой, Я помогу тебе всегд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гда теперь тебя не покину, ты не унывай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ержу тебя за правую руку, – ты не отпуска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бо творенье моё – ты, и для тебя Я создал цветы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ры и океан, ветер и облака – всё для тебя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бо Я так возлюбил тебя – вечную жизнь подарил тебе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ужды свои открой, Я помогу тебе всегда, всегда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никто не похитит из руки Моей тебя!»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ЛЮБОВ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овь долготерпит, милосердству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вь не завидует, не превозносит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гордится, не бесчинствует, не ищет своего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раздражается, не мыслит зла, не мыслит зла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юбовь – совокупность совершен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вь никогда, никогда не перестан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бо Бог есть Любовь, ибо Бог есть Любовь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пребывающий в Любви пребывает в Боге, И Бог пребывает в нём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пребывающий в Любви пребывает в Боге, И Бог пребывает в нё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ЕСНЬ ХВАЛ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снь хвалы пой Творцу, пой, когда тяжело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боль бьет в висок, – ты пой!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щал он помочь, указать верный путь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у даст, снимет боль, – ты по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снь хвалы ты пой, песнь хвалы Творцу ты пой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снь хвалы пой Творцу, пой, когда тяжело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боль бьет в висок, – ты пой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неси песнь хвалы и отдай всё Ему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трет слёзы Он, – ты по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снь хвалы ты пой, песнь хвалы Творцу ты по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ДА БЛАГОСЛОВИТ ТЕБЯ ГОСПОД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агословит тебя Господь и сохранит теб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зрит на тебя Господь светлым Лицем Своим и помилует теб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агословит тебя Господь и сохранит тебя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 обратит Господь Лице Свое на тебя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И даст тебе мир, и даст тебе мир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а обратит Господь Лице Свое на теб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даст тебе мир, и даст тебе мир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И даст тебе мир, и даст тебе ми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7. ЧТО УНЫВАЕШЬ, ДУША МО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зы мои были для меня хлебом день и ночь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гда говорили мне всякий день: «Где Бог Твой?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нываешь, душа моя, и что смущаешься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вай на Бога, ибо буду ещё славить Его, Спасителя и Бога моего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УПОВАЛ ВСЕМ СЕРДЦЕМ Я НА ГОСП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овал всем сердцем я на Господа, – и услышал Бог мольбу м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 рва страстей возвёл глубокого, утвердил в пути стопу 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вложил в уста мне песню новую, – Господом чудесным я хвалю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устану снова петь и снова я: чуден и велик Господь Иисус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ллилуйя, аллилуйя! Славьте Господа сил!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Аллилуйя, аллилуйя! Бог живой, Эммануил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 же нищ и беден, не велик собой, но Господь печётся обо м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Помощник мой и Избавитель мой, не замедлишь Ты прийти к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желаю волю исполнять твою, заповеди в сердце у ме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возвеселятся и возрадуются все любящие, Господи, Тебя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ллилуйя, аллилуйя! Славьте Господа сил!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ллилуйя, аллилуйя! Бог живой, Эммануил!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Бог живой, Эммануил! Бог живой, Эммануил!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7:00Z</dcterms:created>
  <dc:creator>Dmitry</dc:creator>
  <dc:description/>
  <cp:keywords/>
  <dc:language>en-US</dc:language>
  <cp:lastModifiedBy>Dmitry</cp:lastModifiedBy>
  <dcterms:modified xsi:type="dcterms:W3CDTF">2012-07-10T11:17:00Z</dcterms:modified>
  <cp:revision>13</cp:revision>
  <dc:subject/>
  <dc:title/>
</cp:coreProperties>
</file>